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南林业科技大学教职工请假审批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6"/>
        <w:gridCol w:w="1964"/>
        <w:gridCol w:w="1080"/>
        <w:gridCol w:w="3240"/>
      </w:tblGrid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公假（　）事假（　）病假（　）婚假（　）丧假（　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产假（　）探亲假（　）其他（　）</w:t>
            </w:r>
          </w:p>
        </w:tc>
      </w:tr>
      <w:tr>
        <w:trPr>
          <w:trHeight w:val="1032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事由及时间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需请假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假时间从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：            年  月  日</w:t>
            </w:r>
          </w:p>
        </w:tc>
      </w:tr>
      <w:tr>
        <w:trPr>
          <w:trHeight w:val="1734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假期间工作安排及部门意见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  <w:tr>
        <w:trPr>
          <w:trHeight w:val="134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学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 年  月  日</w:t>
            </w:r>
          </w:p>
        </w:tc>
      </w:tr>
      <w:tr>
        <w:trPr>
          <w:trHeight w:val="14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意见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 年  月  日</w:t>
            </w:r>
          </w:p>
        </w:tc>
      </w:tr>
      <w:tr>
        <w:trPr>
          <w:trHeight w:val="1381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   年  月  日</w:t>
            </w:r>
          </w:p>
        </w:tc>
      </w:tr>
      <w:tr>
        <w:trPr>
          <w:trHeight w:val="174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意见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 日</w:t>
            </w:r>
          </w:p>
        </w:tc>
      </w:tr>
    </w:tbl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教职工请假，应填写此单，写明请假类别、事由、起止日期，并按规定附上相关证明材料。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请假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天以内（含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天）的，由所在部门（单位）审批，报人事处备案；超过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天的，经所在部门（单位）审核同意后，报人事处审批。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处级干部请假，须按学校相关管理规定向所在部门（单位）的分管（或联系）校领导和组织部请示报告。各部门（单位）党政负责人请假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天以内的，还须经分管（或联系）校领导批准，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天以上的，还须经书记、校长批准。</w:t>
      </w:r>
    </w:p>
    <w:p>
      <w:pPr>
        <w:pStyle w:val="Normal"/>
        <w:widowControl/>
        <w:spacing w:lineRule="exact" w:line="2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辅导员请假还须报学生工作部、学生工作处备案。教师请假，还须办理好调课手续，教务处备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1:00Z</dcterms:created>
  <dc:creator>Lenovo User</dc:creator>
  <dc:description/>
  <cp:keywords/>
  <dc:language>en-US</dc:language>
  <cp:lastModifiedBy>唐灿</cp:lastModifiedBy>
  <cp:lastPrinted>2014-10-10T08:48:00Z</cp:lastPrinted>
  <dcterms:modified xsi:type="dcterms:W3CDTF">2024-03-25T09:52:00Z</dcterms:modified>
  <cp:revision>20</cp:revision>
  <dc:subject/>
  <dc:title>第一章  总  则 </dc:title>
</cp:coreProperties>
</file>